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ение дневника Учебной практики гр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М  01    </w:t>
      </w:r>
      <w:r>
        <w:rPr>
          <w:rStyle w:val="Fontstyle01"/>
          <w:b/>
        </w:rPr>
        <w:t>Продажа непродовольственных</w:t>
      </w:r>
      <w:r>
        <w:rPr>
          <w:b/>
          <w:color w:val="000000"/>
        </w:rPr>
        <w:t xml:space="preserve">  </w:t>
      </w:r>
      <w:r>
        <w:rPr>
          <w:rStyle w:val="Fontstyle01"/>
          <w:b/>
        </w:rPr>
        <w:t>товаров</w:t>
      </w:r>
      <w:r>
        <w:rPr>
          <w:b/>
        </w:rPr>
        <w:t xml:space="preserve"> .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45"/>
        <w:gridCol w:w="115"/>
        <w:gridCol w:w="5681"/>
        <w:gridCol w:w="1072"/>
        <w:gridCol w:w="9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е мастера п/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..04.20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Выполнение  операций по подготовке товаров к продаж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ыполнить практическое задание. см презен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к подготовить товар к продаж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сновные операции выполняемые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е товаров к прода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оставить отчет о выполнении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firstLine="1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невник самостоятельно согласно заданию.</w:t>
            </w:r>
          </w:p>
          <w:p>
            <w:pPr>
              <w:pStyle w:val="Style11"/>
              <w:shd w:fill="FFFFFF" w:val="clear"/>
              <w:spacing w:before="0" w:after="0"/>
              <w:ind w:firstLine="1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before="0" w:after="0"/>
              <w:ind w:firstLine="153"/>
              <w:jc w:val="both"/>
              <w:rPr>
                <w:rStyle w:val="StrongEmphasis"/>
                <w:iCs/>
                <w:color w:val="424242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 гр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:</w:t>
      </w:r>
      <w:r>
        <w:rPr/>
        <w:t xml:space="preserve">  </w:t>
      </w:r>
      <w:r>
        <w:rPr>
          <w:b/>
        </w:rPr>
        <w:t>Выполнение  операций по подготовке товаров к прода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Научиться подготавливать непродовольственные товары к продаже.</w:t>
      </w:r>
    </w:p>
    <w:p>
      <w:pPr>
        <w:pStyle w:val="Style11"/>
        <w:shd w:fill="FFFFFF" w:val="clear"/>
        <w:spacing w:before="0" w:after="0"/>
        <w:ind w:firstLine="153"/>
        <w:jc w:val="both"/>
        <w:rPr/>
      </w:pPr>
      <w:r>
        <w:rPr>
          <w:b/>
        </w:rPr>
        <w:t>Теоретическая часть.</w:t>
      </w:r>
      <w:r>
        <w:rPr/>
        <w:t xml:space="preserve"> </w:t>
      </w:r>
      <w:r>
        <w:rPr>
          <w:color w:val="000000"/>
        </w:rPr>
        <w:t>Подготовка товаров включает в себя :</w:t>
      </w:r>
    </w:p>
    <w:p>
      <w:pPr>
        <w:pStyle w:val="Style11"/>
        <w:shd w:fill="FFFFFF" w:val="clear"/>
        <w:spacing w:before="0" w:after="0"/>
        <w:ind w:firstLine="153"/>
        <w:jc w:val="both"/>
        <w:rPr>
          <w:color w:val="000000"/>
        </w:rPr>
      </w:pPr>
      <w:r>
        <w:rPr>
          <w:color w:val="000000"/>
        </w:rPr>
        <w:t>1) Распаковку- освобождение от внешней   тары.</w:t>
      </w:r>
    </w:p>
    <w:p>
      <w:pPr>
        <w:pStyle w:val="Style11"/>
        <w:shd w:fill="FFFFFF" w:val="clear"/>
        <w:spacing w:before="0" w:after="0"/>
        <w:ind w:firstLine="153"/>
        <w:jc w:val="both"/>
        <w:rPr>
          <w:color w:val="000000"/>
        </w:rPr>
      </w:pPr>
      <w:r>
        <w:rPr>
          <w:color w:val="000000"/>
        </w:rPr>
        <w:t>2) Сортировку- группировка изделий по размерам, фасонам, ценам</w:t>
      </w:r>
    </w:p>
    <w:p>
      <w:pPr>
        <w:pStyle w:val="Style11"/>
        <w:shd w:fill="FFFFFF" w:val="clear"/>
        <w:spacing w:before="0" w:after="0"/>
        <w:ind w:firstLine="153"/>
        <w:jc w:val="both"/>
        <w:rPr>
          <w:color w:val="000000"/>
        </w:rPr>
      </w:pPr>
      <w:r>
        <w:rPr>
          <w:color w:val="000000"/>
        </w:rPr>
        <w:t>3) Фасовку</w:t>
      </w:r>
    </w:p>
    <w:p>
      <w:pPr>
        <w:pStyle w:val="Style11"/>
        <w:shd w:fill="FFFFFF" w:val="clear"/>
        <w:spacing w:before="0" w:after="0"/>
        <w:ind w:firstLine="153"/>
        <w:jc w:val="both"/>
        <w:rPr>
          <w:color w:val="000000"/>
        </w:rPr>
      </w:pPr>
      <w:r>
        <w:rPr>
          <w:color w:val="000000"/>
        </w:rPr>
        <w:t>4) Упаковку</w:t>
      </w:r>
    </w:p>
    <w:p>
      <w:pPr>
        <w:pStyle w:val="Normal"/>
        <w:rPr/>
      </w:pPr>
      <w:r>
        <w:rPr/>
        <w:t>Подготовка товаров к продаже. см презентацию.</w:t>
      </w:r>
    </w:p>
    <w:p>
      <w:pPr>
        <w:pStyle w:val="Normal"/>
        <w:rPr/>
      </w:pPr>
      <w:r>
        <w:rPr/>
        <w:t xml:space="preserve">Основные операции по товарной обработке товаров - это количественная и качественная приемка, распаковка, сортировка по видам и сортам, проверка упаковки, маркировки, очистка товаров от пыли и грязи, фасовка, придание им товарного вида, составление ценников. </w:t>
      </w:r>
    </w:p>
    <w:p>
      <w:pPr>
        <w:pStyle w:val="Normal"/>
        <w:rPr/>
      </w:pPr>
      <w:r>
        <w:rPr/>
        <w:t xml:space="preserve">Специфические операции, свойственные отдельным группам товаров. </w:t>
      </w:r>
    </w:p>
    <w:p>
      <w:pPr>
        <w:pStyle w:val="Normal"/>
        <w:rPr/>
      </w:pPr>
      <w:r>
        <w:rPr/>
        <w:t xml:space="preserve"> </w:t>
      </w:r>
      <w:r>
        <w:rPr/>
        <w:t>Ход работы</w:t>
      </w:r>
    </w:p>
    <w:p>
      <w:pPr>
        <w:pStyle w:val="Normal"/>
        <w:rPr/>
      </w:pPr>
      <w:r>
        <w:rPr/>
        <w:t xml:space="preserve">1- подготовка товаров к продаже; </w:t>
      </w:r>
    </w:p>
    <w:p>
      <w:pPr>
        <w:pStyle w:val="Normal"/>
        <w:rPr/>
      </w:pPr>
      <w:r>
        <w:rPr/>
        <w:t xml:space="preserve">2-.основные операции по товарной обработке товаров - это количественная и качественная приемка, распаковка, сортировка по видам и сортам, проверка упаковки, маркировки, очистка товаров от пыли и грязи, фасовка, придание им товарного вида. </w:t>
      </w:r>
    </w:p>
    <w:p>
      <w:pPr>
        <w:pStyle w:val="Normal"/>
        <w:rPr/>
      </w:pPr>
      <w:r>
        <w:rPr>
          <w:b/>
        </w:rPr>
        <w:t>Вопросы для отчета :</w:t>
      </w:r>
      <w:r>
        <w:rPr/>
        <w:t xml:space="preserve"> </w:t>
      </w:r>
    </w:p>
    <w:p>
      <w:pPr>
        <w:pStyle w:val="Normal"/>
        <w:rPr/>
      </w:pPr>
      <w:r>
        <w:rPr/>
        <w:t xml:space="preserve">1- рассказать о подготовке товаров к продаже?; </w:t>
      </w:r>
    </w:p>
    <w:p>
      <w:pPr>
        <w:pStyle w:val="Normal"/>
        <w:rPr/>
      </w:pPr>
      <w:r>
        <w:rPr/>
        <w:t xml:space="preserve">2- назвать основные операции по товарной обработке товаров </w:t>
      </w:r>
    </w:p>
    <w:p>
      <w:pPr>
        <w:pStyle w:val="Normal"/>
        <w:rPr/>
      </w:pPr>
      <w:r>
        <w:rPr/>
        <w:t xml:space="preserve">3-Какие операции  включает в себя подготовка непродовольственных товаров? </w:t>
      </w:r>
    </w:p>
    <w:p>
      <w:pPr>
        <w:pStyle w:val="Normal"/>
        <w:rPr/>
      </w:pPr>
      <w:r>
        <w:rPr/>
        <w:t>4- Подготовить  к продаже швейные изделия.</w:t>
      </w:r>
    </w:p>
    <w:p>
      <w:pPr>
        <w:pStyle w:val="Normal"/>
        <w:rPr/>
      </w:pPr>
      <w:r>
        <w:rPr/>
        <w:t xml:space="preserve">Составить отчет о выполнении задания. </w:t>
      </w:r>
    </w:p>
    <w:p>
      <w:pPr>
        <w:pStyle w:val="Normal"/>
        <w:rPr/>
      </w:pPr>
      <w:r>
        <w:rPr/>
        <w:t xml:space="preserve">Подготовить презентацию подготовка  швейных изделий к продаже </w:t>
      </w:r>
    </w:p>
    <w:p>
      <w:pPr>
        <w:pStyle w:val="Normal"/>
        <w:rPr>
          <w:b/>
          <w:b/>
        </w:rPr>
      </w:pPr>
      <w:r>
        <w:rPr>
          <w:b/>
        </w:rPr>
        <w:t>Пример: отчета.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Подготовка обуви к продаж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подачей обуви в торговый зал проверяют ее качество и маркировку. Розничные цены на импортную обувь обозначаются на коробках или другой индивидуальной упаковке, в которой товар продается населению, при этом цена заверяется подписью материально ответственн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рговый зал магазина до его открытия обеспечивается всем имеющимся в подсобных помещениях ассортиментом обуви в количестве, необходимом для бесперебойной торговли. Обувь выкладывают на торговом оборудовании по группам, видам, размерам и моделям с учетом сезо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Независимо от специализации магазина (отдела, секции) мужская, женская и детская обувь должна быть размещена в торговом зале отдельно.</w:t>
        <w:br/>
        <w:t>Выкладка и продажа недоброкачественной и потерявшей товарный вид обуви запрещаются.</w:t>
      </w:r>
    </w:p>
    <w:p>
      <w:pPr>
        <w:pStyle w:val="Normal"/>
        <w:rPr/>
      </w:pPr>
      <w:r>
        <w:rPr>
          <w:color w:val="000000"/>
        </w:rPr>
        <w:t>Размещенная на торговом оборудовании обувь обеспечивается единообразными указателями размеров. При продаже методом самообслуживания отечественной обуви, имеющей обозначение цен на товаре, ценники не применяются.</w:t>
        <w:br/>
        <w:t>Образцы импортной обуви обеспечиваются четко оформленными ценн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цы основного ассортимента имеющейся в продаже обуви выставляют в оконных витринах с учетом сезона и снабжают единообразными, четко и красиво оформленными указателями ц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ледовательность приёмов осмотра качества и определения дефектов обуви.</w:t>
      </w:r>
    </w:p>
    <w:tbl>
      <w:tblPr>
        <w:tblW w:w="9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55"/>
        <w:gridCol w:w="3036"/>
        <w:gridCol w:w="331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800225" cy="23856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854200" cy="2387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701800" cy="23882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866900" cy="24574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847850" cy="24669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61515" cy="24676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765300" cy="26289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694815" cy="26238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700530" cy="26289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вь должна быть упакована в потребительскую и/или транспортную тару. В качестве потребительской тары используют </w:t>
      </w:r>
      <w:r>
        <w:rPr>
          <w:b/>
          <w:bCs/>
        </w:rPr>
        <w:t>картонные коробки, бумажные пакеты, пакеты из полимерных материалов. </w:t>
      </w:r>
      <w:r>
        <w:rPr/>
        <w:t>коробки с перестиланием мягкой бумагой или с укладыванием полупары в полимерный пакет. Внутрь каждой полупары под носок и союзку вставляют вкладыш из коробочного картона, пластмассы, мягкой скомканной бумаги или других материалов для лучшего сохранения формы обуви, предохранения ее от деформации при транспортировании и хранении. В голенище сапог и сапожек, кроме с верхом или голенищами из текстиля, вставляют вкладыш из коробочного картона. Допускается легкую обувь, туфли домашние, дорожные, спортивные, гимнастические и больничные упаковывать в бумажные или полимерные пакеты.</w:t>
      </w:r>
    </w:p>
    <w:p>
      <w:pPr>
        <w:pStyle w:val="Normal"/>
        <w:rPr/>
      </w:pPr>
      <w:r>
        <w:rPr/>
        <w:t>Картонные коробки и пакеты должны быть плотно уложены в транспортную тару.В качестве транспортной тары применяют ящики деревянные (разборные или неразборные) или из гофрированного картона. Юфтевую и специальную обувь, не имеющую потребительской тары, укладывают в транспортную тару; дно, стенки и верхний ряд обуви выстилают оберточной бумагой. Масса (брутто) одного упакованного ящика не должна превышать 50 кг. Внутрь каждого ящика с обувью должен быть вложен упаковочный ярлык, содержащий ту же информацию, что и маркировка транспортной тары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8530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0840" cy="25146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0840" cy="251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4960" cy="251142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251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8785" cy="265684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785" cy="265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rHeight w:val="448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25146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4960" cy="25114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26568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2" w:hanging="10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basedOn w:val="Style10"/>
    <w:qFormat/>
    <w:rPr/>
  </w:style>
  <w:style w:type="character" w:styleId="Fontstyle01">
    <w:name w:val="fontstyle0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viewh5">
    <w:name w:val="review-h5"/>
    <w:basedOn w:val="Style10"/>
    <w:qFormat/>
    <w:rPr/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C33">
    <w:name w:val="c3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47:00Z</dcterms:created>
  <dc:creator>Mixail</dc:creator>
  <dc:description/>
  <cp:keywords/>
  <dc:language>en-US</dc:language>
  <cp:lastModifiedBy>Mixail</cp:lastModifiedBy>
  <cp:lastPrinted>2020-04-09T14:45:00Z</cp:lastPrinted>
  <dcterms:modified xsi:type="dcterms:W3CDTF">2020-04-30T11:01:00Z</dcterms:modified>
  <cp:revision>53</cp:revision>
  <dc:subject/>
  <dc:title>дневник УП</dc:title>
</cp:coreProperties>
</file>